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03</w:t>
        <w:tab/>
        <w:t>PERSONS NOT ELIGIBLE FOR NEW ADULT CARE HOME LICEN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2.5; 131D-4.5; 131D-2.16; 143B-165;</w:t>
      </w:r>
    </w:p>
    <w:p>
      <w:pPr>
        <w:pStyle w:val="HistoryAfter"/>
        <w:rPr/>
      </w:pPr>
      <w:r>
        <w:rPr/>
        <w:t>Temporary Adoption Eff.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Repeal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